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aw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97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ospodarc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eruchomościam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es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dnoli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óźn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.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j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znej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adomośc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ek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nowiąc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łasn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da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łoż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goźniku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33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znacz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widencyj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33/8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res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goźnik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ku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ję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sięg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czyst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1B/</w:t>
      </w:r>
      <w:r>
        <w:rPr>
          <w:rFonts w:eastAsia="Times New Roman" w:cs="Times New Roman"/>
          <w:sz w:val="24"/>
          <w:szCs w:val="24"/>
        </w:rPr>
        <w:t xml:space="preserve">00049799/5 </w:t>
      </w:r>
      <w:r>
        <w:rPr>
          <w:sz w:val="24"/>
          <w:szCs w:val="24"/>
        </w:rPr>
        <w:t>Są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jonow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 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sz w:val="24"/>
          <w:szCs w:val="24"/>
        </w:rPr>
        <w:t xml:space="preserve"> 50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budowana domkiem letniskowym stanowiącym własność osoby fiz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mek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tnis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1,2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t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wadrat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wierzch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unt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rocznie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zależ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owiąz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em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nosi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zelk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iąz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owa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osze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zyns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łat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wó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tach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rc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rześn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ażd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le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ka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ktur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chun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asad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ktualizacj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>ynajmu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wyżs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ą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m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leż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sem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dy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ę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p>
      <w:pPr>
        <w:pStyle w:val="Normal"/>
        <w:rPr/>
      </w:pPr>
      <w:r>
        <w:rPr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11Z</dcterms:created>
  <dc:creator/>
  <dc:description/>
  <dc:language>en-US</dc:language>
  <cp:lastModifiedBy/>
  <cp:revision>0</cp:revision>
  <dc:subject/>
  <dc:title/>
</cp:coreProperties>
</file>